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 do krouž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zev kroužku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méno a příjmení žáka/žákyně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Kontakt na zákonného zástupce…………………………………………………………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Náchodě……………………………</w:t>
        <w:tab/>
        <w:tab/>
        <w:t>Podpis zákon. Zástupce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25:00Z</dcterms:created>
  <dc:creator>u1</dc:creator>
  <dc:description/>
  <dc:language>en-US</dc:language>
  <cp:lastModifiedBy>u1</cp:lastModifiedBy>
  <dcterms:modified xsi:type="dcterms:W3CDTF">2011-09-15T12:42:00Z</dcterms:modified>
  <cp:revision>1</cp:revision>
  <dc:subject/>
  <dc:title/>
</cp:coreProperties>
</file>