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05410</wp:posOffset>
                </wp:positionV>
                <wp:extent cx="290195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Ředitelstv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, Náchod, Komenského 4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enského 4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7 01 Nác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0.9pt;mso-wrap-distance-left:7.05pt;mso-wrap-distance-right:7.05pt;mso-wrap-distance-top:0pt;mso-wrap-distance-bottom:0pt;margin-top:8.3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Ředitelstv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, Náchod, Komenského 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enského 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 01 Nác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095375" cy="1390650"/>
            <wp:effectExtent l="0" t="0" r="0" b="0"/>
            <wp:wrapTight wrapText="bothSides">
              <wp:wrapPolygon edited="0">
                <wp:start x="-185" y="0"/>
                <wp:lineTo x="-185" y="21450"/>
                <wp:lineTo x="21600" y="21450"/>
                <wp:lineTo x="21600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chod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Žádost o uvolnění z vyučování na více než jeden de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souladu se školním řádem a po předchozím projednání s třídním učitelem  ž á d á m</w:t>
      </w:r>
    </w:p>
    <w:p>
      <w:pPr>
        <w:pStyle w:val="Normal"/>
        <w:rPr/>
      </w:pPr>
      <w:r>
        <w:rPr/>
        <w:t>o uvolnění svého syna (dcery) z 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..                              třída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               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 návratu dítěte do školy dohlédnu na to, aby byla zameškaná látka do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žadatel,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volněním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třídní učitel                                                                            Mgr. František Maj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 školy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91 428 756,  fax  491 427 637, e-mail: zsnakom@na-zskom.c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1:00Z</dcterms:created>
  <dc:creator>ZŠ</dc:creator>
  <dc:description/>
  <cp:keywords/>
  <dc:language>en-US</dc:language>
  <cp:lastModifiedBy>balasova</cp:lastModifiedBy>
  <cp:lastPrinted>2008-02-21T08:02:00Z</cp:lastPrinted>
  <dcterms:modified xsi:type="dcterms:W3CDTF">2016-08-31T08:16:00Z</dcterms:modified>
  <cp:revision>15</cp:revision>
  <dc:subject/>
  <dc:title>                                                                                           </dc:title>
</cp:coreProperties>
</file>