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onný zástup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HLÁŠENÍ DÍTĚTE ZE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hlašuji svého syna/dceru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oz. ………………………………………… ke dni 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 Vaší školy, ze třídy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ůvod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é dítě přihlásím do základní školy 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Náchodě …………………………………       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podpis zák. zástup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491 428 756</w:t>
      <w:tab/>
      <w:t>fax: 491 427 637</w:t>
      <w:tab/>
      <w:t xml:space="preserve">e-mail: </w:t>
    </w:r>
    <w:hyperlink r:id="rId1">
      <w:r>
        <w:rPr>
          <w:rStyle w:val="InternetLink"/>
        </w:rPr>
        <w:t>zsnakom@na-zskom.cz</w:t>
      </w:r>
    </w:hyperlink>
  </w:p>
  <w:p>
    <w:pPr>
      <w:pStyle w:val="Footer"/>
      <w:rPr>
        <w:b/>
        <w:b/>
      </w:rPr>
    </w:pPr>
    <w:r>
      <w:rPr>
        <w:b/>
      </w:rPr>
      <w:t>IČO: 70 15 42 79</w:t>
      <w:tab/>
      <w:tab/>
      <w:t>Číslo účtu: 27-1516190217/0100</w:t>
    </w:r>
  </w:p>
  <w:p>
    <w:pPr>
      <w:pStyle w:val="Footer"/>
      <w:rPr>
        <w:b/>
        <w:b/>
      </w:rPr>
    </w:pPr>
    <w:r>
      <w:rPr>
        <w:b/>
      </w:rPr>
      <w:t>KB Nác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Základní škola, Náchod, Komenského 42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omenského 42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547 01 Nách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nakom@na-zsk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0:00Z</dcterms:created>
  <dc:creator>Kabrhelová</dc:creator>
  <dc:description/>
  <cp:keywords/>
  <dc:language>en-US</dc:language>
  <cp:lastModifiedBy>Iva Balašová</cp:lastModifiedBy>
  <cp:lastPrinted>2010-01-04T07:50:00Z</cp:lastPrinted>
  <dcterms:modified xsi:type="dcterms:W3CDTF">2020-01-29T12:01:00Z</dcterms:modified>
  <cp:revision>3</cp:revision>
  <dc:subject/>
  <dc:title> </dc:title>
</cp:coreProperties>
</file>