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</wp:posOffset>
            </wp:positionH>
            <wp:positionV relativeFrom="paragraph">
              <wp:posOffset>-576580</wp:posOffset>
            </wp:positionV>
            <wp:extent cx="1362075" cy="1409700"/>
            <wp:effectExtent l="0" t="0" r="0" b="0"/>
            <wp:wrapTight wrapText="bothSides">
              <wp:wrapPolygon edited="0">
                <wp:start x="-149" y="0"/>
                <wp:lineTo x="-149" y="21452"/>
                <wp:lineTo x="21600" y="21452"/>
                <wp:lineTo x="21600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o shod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onní zástupci uchazeče (jméno a příjmení) ……………………………………….……..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tec (jméno a příjmení) 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tka (jméno a příjmení) …………………………………………  ve shodě prohlašuj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 významných záležitostech týkajících se volby vzdělávání (přijetí k základní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zdělávání, odklad školní docházky, přestup do jiné školy)  jsme se  dohodli a svými podpi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tvrzujeme skutečnost,  že bude uchazeče zastupova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jméno a příjmení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 ot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mat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…………..</w:t>
        <w:tab/>
        <w:t>Dne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Základní škola, Náchod, Komenského 425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Komenského 425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547 01 Náchod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13:00Z</dcterms:created>
  <dc:creator>ZŠ Komenského</dc:creator>
  <dc:description/>
  <cp:keywords/>
  <dc:language>en-US</dc:language>
  <cp:lastModifiedBy>Iva Balašová</cp:lastModifiedBy>
  <cp:lastPrinted>2018-03-22T09:30:00Z</cp:lastPrinted>
  <dcterms:modified xsi:type="dcterms:W3CDTF">2020-01-24T08:36:00Z</dcterms:modified>
  <cp:revision>7</cp:revision>
  <dc:subject/>
  <dc:title> </dc:title>
</cp:coreProperties>
</file>