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 Náchodě dn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vrzení zdravotní způsobilosti žá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ísemné prohlášení zákonného zástupc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lašuji, že dle posledního záznamu lékaře ve zdravotním a očkovacím průkazu 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 (dc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 (naroz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způsobilý (způsobilá) zúčast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školní akce 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od poslední pravidelné preventivní prohlídky se zdravotní způsobilost dcery(syna)  nezměnil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asně prohlašuji, že ošetřující lékař nenařídil výše jmenovanému synovi (dceři), který (která) je v mé péči, změnu režimu, a že nejeví známky akutního onemocnění. Ve 14 kalendářních dnech před odjezdem  nepřišel (nepřišla) do styku s fyzickou osobou nemocnou infekčním onemocněním nebo podezřelou z nákazy ani mu není nařízeno karanténní opatře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em si vědom(a) právních následků, které by mne postihly, kdyby toto mé prohlášení bylo nepravdiv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V Náchodě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vrzení zdravotní způsobilosti žá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ísemné prohlášení zákonného zástupc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lašuji, že dle posledního záznamu lékaře ve zdravotním a očkovacím průkazu 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 (dcer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ozen (naroze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způsobilý (způsobilá) zúčastnit 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moškolní akce (náze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od poslední pravidelné preventivní prohlídky se zdravotní způsobilost dcery(syna)  nezměnil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asně prohlašuji, že ošetřující lékař nenařídil výše jmenovanému synovi (dceři), který (která) je v mé péči, změnu režimu, a že nejeví známky akutního onemocnění. Ve 14 kalendářních dnech před odjezdem  nepřišel (nepřišla) do styku s fyzickou osobou nemocnou infekčním onemocněním nebo podezřelou z nákazy ani mu není nařízeno karanténní opatření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sem si vědom(a) právních následků, které by mne postihly, kdyby toto mé prohlášení bylo nepravdivé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14:00Z</dcterms:created>
  <dc:creator>PC</dc:creator>
  <dc:description/>
  <cp:keywords/>
  <dc:language>en-US</dc:language>
  <cp:lastModifiedBy>Roman Novák</cp:lastModifiedBy>
  <cp:lastPrinted>2009-09-07T10:23:00Z</cp:lastPrinted>
  <dcterms:modified xsi:type="dcterms:W3CDTF">2020-03-02T07:48:00Z</dcterms:modified>
  <cp:revision>5</cp:revision>
  <dc:subject/>
  <dc:title>1</dc:title>
</cp:coreProperties>
</file>